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Конспект открытого занятия по конструированию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«Народная игрушка»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Интеграция образовательных облас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знавательное, речевое, художественно – эстетическое, социально – коммуникативно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знакомить детей с народным промыслам – изготовлени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ы из 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- формировать интерес к истории и культуре русского народа через образ традиционной народ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знакомить с новым способом изготовления народ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ы – из деревянной 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- способствовать формированию индивидуальных творческих способностей детей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звивать мелкую моторику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Обогащать речь детей с помощью пословиц и поговорок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тру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в детях чувство любви и уважения к народным традициям и прошлому русского народа;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аккуратность при выполнении работы, взаимопомощь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еревянн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Цветные салфетки. Ленточки, нитки и пластилин, скотч. Образцы кукол из ложек и других материалов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Беседы с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етьми о кукл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уклы наших бабушек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оя любимая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укл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ряпичные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уклы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ссматривание иллюстраци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Игрушки из прошлог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усский народный костю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Русская изб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южетно-ролевая 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Семь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агазин игруше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ом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етский сад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Дидактическая игр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Из чего сделана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укл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?»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ение художественной литератур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русская народная сказк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асилиса Прекрасная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. Д. Телешев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рупеничк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абота в мини – музе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уколки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- Я для вас приготовила сюрприз. Он спрятан. Только искать его надо молча, глазами. Кто найдет – хлопает в ладоши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ож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 :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Здравствуйте девчонки - веселушки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зорные хохотушк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дравствуйте ребята - молодцы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зорные удальцы!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лыбнитесь всем вокруг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уку дайте другу слева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скорей вставайте в круг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 теперь соседу справ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ожку ты передавай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ие знаеш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ожки – называ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!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ревянная, металлическая, серебряная, пластмассовая, керамическая, сувенирная, чайная, столовая, разливочная, красива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Молодцы, все виды ложек назвали. Зарядились хорошим настроением.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Теперь отгадайте мою загад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лосы льняные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них ленточки цветны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лоскутков её скрутил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арафанчик нарядил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арафанчик из сукн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гадайтесь, кто она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кукла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что так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а – это игруш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напоминающая человек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Основная часть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Сегодня мы поговорим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я вам предлагаю отправиться в путешествие в древнюю Русь и поговорить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а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А из чего еще делали кукол в Древней Руси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Из дерева, ниток, лоскутов, соломы, глины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Самые первы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ы делались из крупы, назывались они крупя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как вы думаете, чем еще, кроме изготовления кукол, занимались люди в те времена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есни пели, да хороводы водили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Вечерами дети, мамы и бабушки собирались на посиделки, рассказывали сказки, пели песни, разговаривали, водили хороводы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ти подсказыва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Хоровод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вайте и мы заведём хоровод.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Дети становятся в круг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у наших, у ворот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ит кукол хоровод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, у ворот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, хоровод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ы песенки по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вод они ведут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, все поют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, все ведут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ш Илья плясать пошел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ру он себе нашел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, он пошел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, он нашел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стю за руку берет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хоровод с собой ведет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, он берет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, он ведет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х ты, девица-душа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танцуй со мной, крас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, ты душа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, ты крас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 у наших, у ворот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ыгрался хоровод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, хоровод,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й, люли, хоровод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олодцы, ребята. Веселый хоровод у нас получилс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но не только взрослые делали кукол и дети в далекие времена сами делали себе кукол и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дручных материал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Я думала, что это наша выдумка –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а из 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казывается, что нет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а из ложки – это кукла старин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На севере, в Архангельской губернии была распространена игров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а на лож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После еды мама брал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ож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ыла, вытирала ее насухо, заворачивала в лоскутки, дела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Ее она отдавала своему ребенку, чтобы тот с ней засыпал в люльке. После с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а разворачивала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лоскутки убиралась обратно в сундук. 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ож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спользовалась по назначению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- Ребята, я сегодня хочу вас научить делать куколку из деревян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абота нам предстоит нелегкая. Давайте вспомним пословицы и поговорки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тру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Они настроят нас на работу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Была бы охота - заладится любая работ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будет скуки, когд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няты ру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порство 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труд – все перетру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Труд человека корми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а лень портит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ез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не выловить и рыбку из пруд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аков мастер, такова и работ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Давайте приниматься за работу. Делу время, потехе час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актическая работа детей. Дети делятся на пары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каз и работа детей происходят одновременно, т. е. дети повторяют действия воспитател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воспитатель при необходимости помогает детя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Лицо наше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кук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мы сделаем из пластилина на выпуклой сторон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Давайте назовем части лиц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 Волосы мы сделаем тоже из ниток. Можно взять готовые косички, можно сделать пряди из нитей. Пофантазируйте над прической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ришло врем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деть наших куко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Ручку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ожк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обмотаем лентой  и завяжем это будут руки. Под лентой с помощью нити прикрепляем салфетку-плать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тог. - Итак, наши куколки готовы. Молодцы, хорош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трудилис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ефлексия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Понравилось вам наше путешествие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Что больше всего понравилось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Какое у вас сейчас настроение?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Ребята, я очень рада, что вы сегодня научились сами делать кукол из ложек и теперь можете научить своих сестренок, мам и предложить с ними поиграть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вайте скажем нашей гостье –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ожк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пасибо и попрощаемся с ней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Хоровод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ак вставала я ранешеньк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9:23:00Z</dcterms:created>
  <dc:creator>пк</dc:creator>
  <dc:description/>
  <cp:keywords/>
  <dc:language>en-US</dc:language>
  <cp:lastModifiedBy>пк</cp:lastModifiedBy>
  <cp:lastPrinted>2022-11-07T17:02:00Z</cp:lastPrinted>
  <dcterms:modified xsi:type="dcterms:W3CDTF">2022-11-07T14:02:00Z</dcterms:modified>
  <cp:revision>2</cp:revision>
  <dc:subject/>
  <dc:title/>
</cp:coreProperties>
</file>